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CHỦ ĐỀ C: TỔ CHỨC LƯU TRỮ, TÌM KIẾM VÀ TRAO ĐỔI THÔNG TIN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TÌM KIẾM VÀ TRAO ĐỔI THÔNG TIN TRÊN MẠNG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BÀI 1: LƯU TRỮ TRỰC TUYẾN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t>1. Dịch vụ lưu trữ trực tuyến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Cách 1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https://drive.google.com/</w:t>
        </w:r>
      </w:hyperlink>
    </w:p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Cách 2: Đăng nhập vào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https://gmail.com/</w:t>
        </w:r>
      </w:hyperlink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sau đóchọn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7143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2. Thực hành lưu trữ và chia sẽ dữ liệu trên Google Drive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a) Tạo Folder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t xml:space="preserve">Chọn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08585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t xml:space="preserve"> sau đó chọn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485900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5944870" cy="158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b) Đưa file hoặc Folder lên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Google Drive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t xml:space="preserve">Sau đó nhấp đúp chuột lên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219200" cy="504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t xml:space="preserve"> vừa tạo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t xml:space="preserve">Sau đó nhấp chuột phải chọn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33575" cy="581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t xml:space="preserve"> để upload 1 file lên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t xml:space="preserve">Hoặc chọn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2114550" cy="428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t>để upload 1 thư mục lên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t>Ví dụ ta upload file k11_T5_Bài 5. Phần mềm ứng dụng và dịch vụ…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5946140" cy="334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5944235" cy="2978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5480685" cy="4792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>c) gửi link qua zalo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Sau khi chọn Copy Link thì qua Zalo bấm phím Ctrl+V rồi enter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" TargetMode="External"/><Relationship Id="rId3" Type="http://schemas.openxmlformats.org/officeDocument/2006/relationships/hyperlink" Target="https://gmai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37:00Z</dcterms:created>
  <dc:creator>ASUS</dc:creator>
  <dc:description/>
  <cp:keywords/>
  <dc:language>en-US</dc:language>
  <cp:lastModifiedBy>ASUS</cp:lastModifiedBy>
  <dcterms:modified xsi:type="dcterms:W3CDTF">2023-10-06T13:56:00Z</dcterms:modified>
  <cp:revision>47</cp:revision>
  <dc:subject/>
  <dc:title/>
</cp:coreProperties>
</file>